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Réunion du Conseil d’Administration du Canut ki’in, 25 janvier 2006, Lyo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Présent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lang w:val="fr-FR"/>
        </w:rPr>
      </w:pPr>
      <w:r>
        <w:rPr>
          <w:lang w:val="fr-FR"/>
        </w:rPr>
        <w:t>Philippe Brochet</w:t>
        <w:tab/>
        <w:t>President</w:t>
      </w:r>
    </w:p>
    <w:p>
      <w:pPr>
        <w:pStyle w:val="Normal"/>
        <w:rPr>
          <w:lang w:val="fr-FR"/>
        </w:rPr>
      </w:pPr>
      <w:r>
        <w:rPr>
          <w:lang w:val="fr-FR"/>
        </w:rPr>
        <w:t>Patrick Mermier</w:t>
        <w:tab/>
        <w:t>Vice-Presiden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Raffaella Giardino</w:t>
        <w:tab/>
        <w:t>Vice-President</w:t>
      </w:r>
    </w:p>
    <w:p>
      <w:pPr>
        <w:pStyle w:val="Normal"/>
        <w:rPr/>
      </w:pPr>
      <w:r>
        <w:rPr/>
        <w:t>Fabien Lips</w:t>
        <w:tab/>
      </w:r>
      <w:r>
        <w:rPr>
          <w:lang w:val="fr-FR"/>
        </w:rPr>
        <w:tab/>
        <w:t>Trésorier</w:t>
      </w:r>
    </w:p>
    <w:p>
      <w:pPr>
        <w:pStyle w:val="Normal"/>
        <w:rPr>
          <w:lang w:val="fr-FR"/>
        </w:rPr>
      </w:pPr>
      <w:r>
        <w:rPr>
          <w:lang w:val="fr-FR"/>
        </w:rPr>
        <w:t>Wataru Miyakawa</w:t>
        <w:tab/>
        <w:t>Responsable pédagog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Vivien Desveaux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Rémy Vannie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Fréderic Panic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urent Darle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Ivan Suarez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Natanaël Danon</w:t>
      </w:r>
    </w:p>
    <w:p>
      <w:pPr>
        <w:pStyle w:val="Normal"/>
        <w:rPr>
          <w:lang w:val="fr-FR"/>
        </w:rPr>
      </w:pPr>
      <w:r>
        <w:rPr>
          <w:lang w:val="fr-FR"/>
        </w:rPr>
        <w:t>Cyrille Buva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livier Pesc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8 pouvoir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Ordre du jou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Bilan moral depuis l’Assemblée Générale 20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Bilan Financi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Nouveau Conseil d’Administ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Utilisation des fonds du club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Bilan moral depuis l’Assemblée Générale 200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b/>
          <w:lang w:val="fr-FR"/>
        </w:rPr>
        <w:t>Points positifs</w:t>
      </w:r>
      <w:r>
        <w:rPr>
          <w:lang w:val="fr-FR"/>
        </w:rPr>
        <w:t xml:space="preserve"> 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rganisation du tournoi de Lyon 2006, probablement le deuxième ou troisième tournoi plus grand d’Europe. Presque toutes les catégories ont été remportées par des membres du Canut Ki’in 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articipation au Championnat Jeunes 20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ctivité générale de participation aux tournois en dehors de Lyon très bonne (Clermont, Grenoble, etc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hangement de siège, du Kotopo au Tripo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b/>
          <w:lang w:val="fr-FR"/>
        </w:rPr>
        <w:t>Points négatifs</w:t>
      </w:r>
      <w:r>
        <w:rPr>
          <w:lang w:val="fr-FR"/>
        </w:rPr>
        <w:t>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oins d’initiatives en générale organisée cette année par rapport a l’année précédent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as d’initiations au tournoi de Lyon 2006, ni nouveau contact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gestion du matériel n’est pas optimale : besoin d’identifier un responsable matérie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articipation à des événements extérieurs, comme Convention Manga, etc. pas très nombreuse</w:t>
      </w:r>
    </w:p>
    <w:p>
      <w:pPr>
        <w:pStyle w:val="Normal"/>
        <w:rPr>
          <w:lang w:val="fr-FR"/>
        </w:rPr>
      </w:pPr>
      <w:r>
        <w:rPr>
          <w:lang w:val="fr-FR"/>
        </w:rPr>
        <w:t>Pas d’activité bien organisée pour former des nouveaux joueur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soirs du club (mardi et vendredi) on joue a toute une serie d’autres jeux, mais pas au go. Pas clair pour de visitateur qu’il s’agit d’un club de go 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Action d’amélio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Il faut préparer ou réimprimer des plaquettes qui expliquent les règles du go pour débutants. On pourrait utiliser celle du Genryu. Responsable suivi de l’action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tournoi permanent sera organise comme dans le passé, le premier mardi de chaque mois, avec les inscription par email avant le tournoi. Responsables : Patrick et Fréde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Initiation aux enfants : le Tripot organise de cours de go pour les enfants les mercredi après-midi. Le club devrait aussi être engage dans des interventions dans les écoles, et dans le développement de la découverte du go. Responsable pour amener des propositions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fficher l’agenda avec les dates du club sur un mur du Tripo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Bilan financie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trésorier présente le bilan financier, qui est approuvé à l’unanimité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Nouveau Conseil d’Administratio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nouveau conseil d’administration, élu a l’unanimité, est le suivant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rick Mermier</w:t>
        <w:tab/>
        <w:t>President</w:t>
      </w:r>
    </w:p>
    <w:p>
      <w:pPr>
        <w:pStyle w:val="Normal"/>
        <w:rPr>
          <w:lang w:val="fr-FR"/>
        </w:rPr>
      </w:pPr>
      <w:r>
        <w:rPr>
          <w:lang w:val="fr-FR"/>
        </w:rPr>
        <w:t>Laurent Darlet</w:t>
        <w:tab/>
        <w:tab/>
        <w:t>Vice-President et Responsable de l’animati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Fréderic Panico</w:t>
        <w:tab/>
        <w:t>Responsable informatiqu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Natanaël Danon</w:t>
        <w:tab/>
        <w:t>Responsable du matériel et de la communication</w:t>
      </w:r>
    </w:p>
    <w:p>
      <w:pPr>
        <w:pStyle w:val="Normal"/>
        <w:rPr>
          <w:lang w:val="fr-FR"/>
        </w:rPr>
      </w:pPr>
      <w:r>
        <w:rPr>
          <w:lang w:val="fr-FR"/>
        </w:rPr>
        <w:t>Olivier Pesci</w:t>
        <w:tab/>
        <w:tab/>
        <w:t>Trésorier</w:t>
      </w:r>
    </w:p>
    <w:p>
      <w:pPr>
        <w:pStyle w:val="Normal"/>
        <w:rPr>
          <w:lang w:val="fr-FR"/>
        </w:rPr>
      </w:pPr>
      <w:r>
        <w:rPr>
          <w:lang w:val="fr-FR"/>
        </w:rPr>
        <w:t>Raffaella Giardino</w:t>
        <w:tab/>
        <w:t>Secrétaire</w:t>
      </w:r>
    </w:p>
    <w:p>
      <w:pPr>
        <w:pStyle w:val="Normal"/>
        <w:rPr>
          <w:lang w:val="fr-FR"/>
        </w:rPr>
      </w:pPr>
      <w:r>
        <w:rPr>
          <w:lang w:val="fr-FR"/>
        </w:rPr>
        <w:t>Wataru Miyakawa</w:t>
        <w:tab/>
        <w:t>Responsable pédagogie</w:t>
      </w:r>
    </w:p>
    <w:p>
      <w:pPr>
        <w:pStyle w:val="Normal"/>
        <w:rPr>
          <w:lang w:val="fr-FR"/>
        </w:rPr>
      </w:pPr>
      <w:r>
        <w:rPr>
          <w:lang w:val="fr-FR"/>
        </w:rPr>
        <w:t>Rémy Vannier</w:t>
        <w:tab/>
        <w:tab/>
        <w:t>Responsable pédagog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nouveau conseil d’Administration se réunira le jeudi 15 févrie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Utilisation des fonds du club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peut utiliser une partie de fonds pour aider les joueurs qui voudraient participer aux cours de Wataru, mais que ne peuvent pas affronter toutes les dépenses.</w:t>
      </w:r>
    </w:p>
    <w:p>
      <w:pPr>
        <w:pStyle w:val="Normal"/>
        <w:rPr>
          <w:lang w:val="fr-FR"/>
        </w:rPr>
      </w:pPr>
      <w:r>
        <w:rPr>
          <w:lang w:val="fr-FR"/>
        </w:rPr>
        <w:t>On a l’opportunité d’acheter 14 pendules a 20€ l’u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24:00Z</dcterms:created>
  <dc:creator>HC</dc:creator>
  <dc:description/>
  <dc:language>en-US</dc:language>
  <cp:lastModifiedBy>RG</cp:lastModifiedBy>
  <cp:lastPrinted>2113-01-01T00:00:00Z</cp:lastPrinted>
  <dcterms:modified xsi:type="dcterms:W3CDTF">2007-01-27T17:20:00Z</dcterms:modified>
  <cp:revision>8</cp:revision>
  <dc:subject/>
  <dc:title>Reunion du Conseil d’Administration du Canut ki’in, 01 fevrier </dc:title>
</cp:coreProperties>
</file>