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115</wp:posOffset>
                </wp:positionH>
                <wp:positionV relativeFrom="paragraph">
                  <wp:posOffset>1777365</wp:posOffset>
                </wp:positionV>
                <wp:extent cx="322580" cy="320675"/>
                <wp:effectExtent l="6350" t="6985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5pt;margin-top:139.95pt;width:25.35pt;height:25.2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7580</wp:posOffset>
                </wp:positionH>
                <wp:positionV relativeFrom="paragraph">
                  <wp:posOffset>1813560</wp:posOffset>
                </wp:positionV>
                <wp:extent cx="264795" cy="263525"/>
                <wp:effectExtent l="6985" t="6985" r="635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4pt;margin-top:142.8pt;width:20.8pt;height:20.7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1851025</wp:posOffset>
                </wp:positionV>
                <wp:extent cx="181610" cy="180975"/>
                <wp:effectExtent l="6350" t="6985" r="698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45.75pt;width:14.25pt;height:14.2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35</wp:posOffset>
                </wp:positionH>
                <wp:positionV relativeFrom="paragraph">
                  <wp:posOffset>1854835</wp:posOffset>
                </wp:positionV>
                <wp:extent cx="215265" cy="205740"/>
                <wp:effectExtent l="19685" t="19050" r="1905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146.05pt;width:16.9pt;height:16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2442210</wp:posOffset>
                </wp:positionV>
                <wp:extent cx="214630" cy="205105"/>
                <wp:effectExtent l="14605" t="15240" r="1524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pt;margin-top:192.3pt;width:16.85pt;height:16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0855</wp:posOffset>
                </wp:positionH>
                <wp:positionV relativeFrom="paragraph">
                  <wp:posOffset>1887855</wp:posOffset>
                </wp:positionV>
                <wp:extent cx="215265" cy="205105"/>
                <wp:effectExtent l="15240" t="15240" r="14605" b="146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65pt;margin-top:148.65pt;width:16.9pt;height:16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1260</wp:posOffset>
                </wp:positionH>
                <wp:positionV relativeFrom="paragraph">
                  <wp:posOffset>2310765</wp:posOffset>
                </wp:positionV>
                <wp:extent cx="215900" cy="205740"/>
                <wp:effectExtent l="38100" t="38100" r="38735" b="387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8pt;margin-top:181.95pt;width:16.95pt;height:16.15pt;mso-wrap-style:none;v-text-anchor:middle">
                <v:fill o:detectmouseclick="t" type="solid" color2="black"/>
                <v:stroke color="black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8715</wp:posOffset>
                </wp:positionH>
                <wp:positionV relativeFrom="paragraph">
                  <wp:posOffset>1181100</wp:posOffset>
                </wp:positionV>
                <wp:extent cx="214630" cy="20574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45pt;margin-top:93pt;width:16.85pt;height:16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7615</wp:posOffset>
                </wp:positionH>
                <wp:positionV relativeFrom="paragraph">
                  <wp:posOffset>3150235</wp:posOffset>
                </wp:positionV>
                <wp:extent cx="214630" cy="205740"/>
                <wp:effectExtent l="19050" t="19050" r="19685" b="203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45pt;margin-top:248.05pt;width:16.85pt;height:16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3620</wp:posOffset>
                </wp:positionH>
                <wp:positionV relativeFrom="paragraph">
                  <wp:posOffset>521335</wp:posOffset>
                </wp:positionV>
                <wp:extent cx="215265" cy="205740"/>
                <wp:effectExtent l="19685" t="19050" r="19050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6pt;margin-top:41.05pt;width:16.9pt;height:16.15pt;mso-wrap-style:none;v-text-anchor:middle">
                <v:fill o:detectmouseclick="t" type="solid" color2="black"/>
                <v:stroke color="black" weight="38160" dashstyle="shortdot" joinstyle="miter" endcap="round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6160</wp:posOffset>
                </wp:positionH>
                <wp:positionV relativeFrom="paragraph">
                  <wp:posOffset>3320415</wp:posOffset>
                </wp:positionV>
                <wp:extent cx="214630" cy="205740"/>
                <wp:effectExtent l="38100" t="38100" r="38735" b="387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pt;margin-top:261.45pt;width:16.85pt;height:16.15pt;mso-wrap-style:none;v-text-anchor:middle">
                <v:fill o:detectmouseclick="t" type="solid" color2="black"/>
                <v:stroke color="black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6230</wp:posOffset>
                </wp:positionH>
                <wp:positionV relativeFrom="paragraph">
                  <wp:posOffset>1555750</wp:posOffset>
                </wp:positionV>
                <wp:extent cx="215265" cy="205105"/>
                <wp:effectExtent l="15240" t="15240" r="14605" b="146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pt;margin-top:122.5pt;width:16.9pt;height:16.1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1390</wp:posOffset>
                </wp:positionH>
                <wp:positionV relativeFrom="paragraph">
                  <wp:posOffset>97155</wp:posOffset>
                </wp:positionV>
                <wp:extent cx="214630" cy="205740"/>
                <wp:effectExtent l="38100" t="38100" r="38735" b="387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pt;margin-top:7.65pt;width:16.85pt;height:16.15pt;mso-wrap-style:none;v-text-anchor:middle">
                <v:fill o:detectmouseclick="t" type="solid" color2="black"/>
                <v:stroke color="black" weight="7632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5555</wp:posOffset>
                </wp:positionH>
                <wp:positionV relativeFrom="paragraph">
                  <wp:posOffset>257810</wp:posOffset>
                </wp:positionV>
                <wp:extent cx="74930" cy="582295"/>
                <wp:effectExtent l="19050" t="2540" r="26670" b="254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582120"/>
                          <a:chOff x="0" y="0"/>
                          <a:chExt cx="74880" cy="582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80" cy="58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76680"/>
                            <a:ext cx="34200" cy="265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20.3pt;width:5.85pt;height:45.8pt" coordorigin="5993,406" coordsize="117,916">
                <v:line id="shape_0" from="5993,406" to="6110,1322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line id="shape_0" from="6040,527" to="6093,94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9445</wp:posOffset>
                </wp:positionH>
                <wp:positionV relativeFrom="paragraph">
                  <wp:posOffset>2052320</wp:posOffset>
                </wp:positionV>
                <wp:extent cx="530225" cy="377825"/>
                <wp:effectExtent l="3175" t="4445" r="3175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378000"/>
                          <a:chOff x="0" y="0"/>
                          <a:chExt cx="530280" cy="378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3028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60480"/>
                            <a:ext cx="2412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161.6pt;width:41.7pt;height:29.7pt" coordorigin="5007,3232" coordsize="834,594">
                <v:line id="shape_0" from="5007,3232" to="5841,38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151,3327" to="5530,359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6185</wp:posOffset>
                </wp:positionH>
                <wp:positionV relativeFrom="paragraph">
                  <wp:posOffset>1924685</wp:posOffset>
                </wp:positionV>
                <wp:extent cx="227330" cy="299085"/>
                <wp:effectExtent l="3810" t="3175" r="3810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99160"/>
                          <a:chOff x="0" y="0"/>
                          <a:chExt cx="227160" cy="299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16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123840"/>
                            <a:ext cx="103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51.55pt;width:17.85pt;height:23.5pt" coordorigin="3931,3031" coordsize="357,470">
                <v:line id="shape_0" from="3931,3031" to="4288,35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074,3226" to="4236,34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5620</wp:posOffset>
                </wp:positionH>
                <wp:positionV relativeFrom="paragraph">
                  <wp:posOffset>1315085</wp:posOffset>
                </wp:positionV>
                <wp:extent cx="595630" cy="281940"/>
                <wp:effectExtent l="2540" t="4445" r="254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281880"/>
                          <a:chOff x="0" y="0"/>
                          <a:chExt cx="595800" cy="281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58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37440"/>
                            <a:ext cx="1429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103.55pt;width:46.85pt;height:22.15pt" coordorigin="2812,2071" coordsize="937,443">
                <v:line id="shape_0" from="2812,2071" to="3749,25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87,2130" to="3611,22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5070</wp:posOffset>
                </wp:positionH>
                <wp:positionV relativeFrom="paragraph">
                  <wp:posOffset>1735455</wp:posOffset>
                </wp:positionV>
                <wp:extent cx="357505" cy="319405"/>
                <wp:effectExtent l="3175" t="3810" r="3175" b="38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319320"/>
                          <a:chOff x="0" y="0"/>
                          <a:chExt cx="357480" cy="319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74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188640"/>
                            <a:ext cx="475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36.65pt;width:28.1pt;height:25.1pt" coordorigin="1882,2733" coordsize="562,502">
                <v:line id="shape_0" from="1882,2733" to="2444,3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3,3030" to="2107,3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5730</wp:posOffset>
                </wp:positionH>
                <wp:positionV relativeFrom="paragraph">
                  <wp:posOffset>1892300</wp:posOffset>
                </wp:positionV>
                <wp:extent cx="822960" cy="45085"/>
                <wp:effectExtent l="635" t="16510" r="635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5000"/>
                          <a:chOff x="0" y="0"/>
                          <a:chExt cx="8229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760"/>
                            <a:ext cx="37476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149pt;width:64.75pt;height:3.5pt" coordorigin="2198,2980" coordsize="1295,70">
                <v:line id="shape_0" from="2198,2980" to="3493,3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6,2989" to="2975,3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1995</wp:posOffset>
                </wp:positionH>
                <wp:positionV relativeFrom="paragraph">
                  <wp:posOffset>2050415</wp:posOffset>
                </wp:positionV>
                <wp:extent cx="247650" cy="369570"/>
                <wp:effectExtent l="4445" t="3175" r="4445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69720"/>
                          <a:chOff x="0" y="0"/>
                          <a:chExt cx="247680" cy="36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76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52280"/>
                            <a:ext cx="1123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161.45pt;width:19.45pt;height:29.05pt" coordorigin="3137,3229" coordsize="389,581">
                <v:line id="shape_0" from="3137,3229" to="3526,38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93,3469" to="3369,37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9510</wp:posOffset>
                </wp:positionH>
                <wp:positionV relativeFrom="paragraph">
                  <wp:posOffset>273050</wp:posOffset>
                </wp:positionV>
                <wp:extent cx="1266825" cy="959485"/>
                <wp:effectExtent l="3175" t="3810" r="3175" b="38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59400"/>
                          <a:chOff x="0" y="0"/>
                          <a:chExt cx="126684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27080"/>
                            <a:ext cx="576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1.5pt;width:99.7pt;height:75.5pt" coordorigin="1826,430" coordsize="1994,1510">
                <v:line id="shape_0" from="1826,430" to="3820,1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6,630" to="3023,1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6305</wp:posOffset>
                </wp:positionH>
                <wp:positionV relativeFrom="paragraph">
                  <wp:posOffset>2043430</wp:posOffset>
                </wp:positionV>
                <wp:extent cx="179070" cy="1253490"/>
                <wp:effectExtent l="19050" t="3175" r="1905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125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0.9pt" to="86.2pt,259.55pt" stroked="t" o:allowincell="f" style="position:absolute;flip:x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6625</wp:posOffset>
                </wp:positionH>
                <wp:positionV relativeFrom="paragraph">
                  <wp:posOffset>2266950</wp:posOffset>
                </wp:positionV>
                <wp:extent cx="12700" cy="69215"/>
                <wp:effectExtent l="36195" t="0" r="64770" b="539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6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78.5pt" to="74.7pt,183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8985</wp:posOffset>
                </wp:positionH>
                <wp:positionV relativeFrom="paragraph">
                  <wp:posOffset>2640330</wp:posOffset>
                </wp:positionV>
                <wp:extent cx="492760" cy="531495"/>
                <wp:effectExtent l="3810" t="3810" r="3810" b="38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31360"/>
                          <a:chOff x="0" y="0"/>
                          <a:chExt cx="492840" cy="531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922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280" y="229320"/>
                            <a:ext cx="277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207.9pt;width:38.75pt;height:41.8pt" coordorigin="3211,4158" coordsize="775,836">
                <v:line id="shape_0" from="3211,4158" to="3513,4485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550,4519" to="3986,4994" stroked="t" o:allowincell="f" style="position:absolute;flip:xy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8115</wp:posOffset>
                </wp:positionH>
                <wp:positionV relativeFrom="paragraph">
                  <wp:posOffset>2499995</wp:posOffset>
                </wp:positionV>
                <wp:extent cx="1033145" cy="845185"/>
                <wp:effectExtent l="12065" t="15240" r="12065" b="152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845280"/>
                          <a:chOff x="0" y="0"/>
                          <a:chExt cx="1033200" cy="845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33200" cy="84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348480"/>
                            <a:ext cx="470520" cy="38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196.85pt;width:81.3pt;height:66.5pt" coordorigin="4249,3937" coordsize="1626,1330">
                <v:line id="shape_0" from="4249,3937" to="5875,5267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4485,4486" to="5225,509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1235</wp:posOffset>
                </wp:positionH>
                <wp:positionV relativeFrom="paragraph">
                  <wp:posOffset>2541905</wp:posOffset>
                </wp:positionV>
                <wp:extent cx="859155" cy="74930"/>
                <wp:effectExtent l="635" t="5080" r="63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932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00.15pt" to="145.65pt,206pt" stroked="t" o:allowincell="f" style="position:absolute;flip:y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7950</wp:posOffset>
                </wp:positionH>
                <wp:positionV relativeFrom="paragraph">
                  <wp:posOffset>2561590</wp:posOffset>
                </wp:positionV>
                <wp:extent cx="109220" cy="5715"/>
                <wp:effectExtent l="7620" t="52070" r="0" b="571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01.7pt" to="117.05pt,202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775</wp:posOffset>
                </wp:positionH>
                <wp:positionV relativeFrom="paragraph">
                  <wp:posOffset>1913890</wp:posOffset>
                </wp:positionV>
                <wp:extent cx="695325" cy="106680"/>
                <wp:effectExtent l="3175" t="19050" r="3175" b="1905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06560"/>
                          <a:chOff x="0" y="0"/>
                          <a:chExt cx="69516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60" cy="10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040"/>
                            <a:ext cx="316080" cy="4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150.7pt;width:54.7pt;height:8.35pt" coordorigin="365,3014" coordsize="1094,167">
                <v:line id="shape_0" from="365,3014" to="1459,318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24,3036" to="1021,31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1745</wp:posOffset>
                </wp:positionH>
                <wp:positionV relativeFrom="paragraph">
                  <wp:posOffset>836930</wp:posOffset>
                </wp:positionV>
                <wp:extent cx="57785" cy="1494155"/>
                <wp:effectExtent l="19050" t="1270" r="19050" b="127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9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65.9pt" to="303.85pt,183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6500</wp:posOffset>
                </wp:positionH>
                <wp:positionV relativeFrom="paragraph">
                  <wp:posOffset>3355975</wp:posOffset>
                </wp:positionV>
                <wp:extent cx="1465580" cy="160655"/>
                <wp:effectExtent l="2540" t="19050" r="2540" b="190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560" cy="16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64.25pt" to="210.35pt,276.8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7545</wp:posOffset>
                </wp:positionH>
                <wp:positionV relativeFrom="paragraph">
                  <wp:posOffset>865505</wp:posOffset>
                </wp:positionV>
                <wp:extent cx="580390" cy="1049655"/>
                <wp:effectExtent l="4445" t="2540" r="4445" b="254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1049760"/>
                          <a:chOff x="0" y="0"/>
                          <a:chExt cx="580320" cy="1049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8032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138960"/>
                            <a:ext cx="2642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68.15pt;width:45.65pt;height:82.6pt" coordorigin="5067,1363" coordsize="913,1652">
                <v:line id="shape_0" from="5067,1363" to="5980,30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32,1582" to="5847,2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6515</wp:posOffset>
                </wp:positionH>
                <wp:positionV relativeFrom="paragraph">
                  <wp:posOffset>1366520</wp:posOffset>
                </wp:positionV>
                <wp:extent cx="447675" cy="542290"/>
                <wp:effectExtent l="3810" t="3175" r="3810" b="31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7.6pt" to="239.65pt,15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0</wp:posOffset>
                </wp:positionH>
                <wp:positionV relativeFrom="paragraph">
                  <wp:posOffset>521335</wp:posOffset>
                </wp:positionV>
                <wp:extent cx="397510" cy="1346835"/>
                <wp:effectExtent l="5080" t="1905" r="5080" b="190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13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1.05pt" to="113.75pt,147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8025</wp:posOffset>
                </wp:positionH>
                <wp:positionV relativeFrom="paragraph">
                  <wp:posOffset>3969385</wp:posOffset>
                </wp:positionV>
                <wp:extent cx="536575" cy="567055"/>
                <wp:effectExtent l="6985" t="6985" r="6350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75pt;margin-top:312.55pt;width:42.2pt;height:44.6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0255</wp:posOffset>
                </wp:positionH>
                <wp:positionV relativeFrom="paragraph">
                  <wp:posOffset>4033520</wp:posOffset>
                </wp:positionV>
                <wp:extent cx="440690" cy="466090"/>
                <wp:effectExtent l="6350" t="6350" r="6985" b="698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65pt;margin-top:317.6pt;width:34.65pt;height:36.65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69785</wp:posOffset>
                </wp:positionH>
                <wp:positionV relativeFrom="paragraph">
                  <wp:posOffset>4100195</wp:posOffset>
                </wp:positionV>
                <wp:extent cx="302260" cy="320040"/>
                <wp:effectExtent l="6350" t="6350" r="6985" b="698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55pt;margin-top:322.85pt;width:23.75pt;height:25.15pt;mso-wrap-style:none;v-text-anchor:middle">
                <v:fill o:detectmouseclick="t" type="solid" color2="black"/>
                <v:stroke color="black" weight="12600" dashstyle="longdash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28535</wp:posOffset>
                </wp:positionH>
                <wp:positionV relativeFrom="paragraph">
                  <wp:posOffset>5330190</wp:posOffset>
                </wp:positionV>
                <wp:extent cx="356870" cy="362585"/>
                <wp:effectExtent l="14605" t="15240" r="15240" b="1460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05pt;margin-top:419.7pt;width:28.05pt;height:28.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08670</wp:posOffset>
                </wp:positionH>
                <wp:positionV relativeFrom="paragraph">
                  <wp:posOffset>4164965</wp:posOffset>
                </wp:positionV>
                <wp:extent cx="358140" cy="361950"/>
                <wp:effectExtent l="14605" t="14605" r="15240" b="1524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2.1pt;margin-top:327.95pt;width:28.15pt;height:28.4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8390</wp:posOffset>
                </wp:positionH>
                <wp:positionV relativeFrom="paragraph">
                  <wp:posOffset>2915920</wp:posOffset>
                </wp:positionV>
                <wp:extent cx="356870" cy="363220"/>
                <wp:effectExtent l="14605" t="14605" r="15240" b="1524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.7pt;margin-top:229.6pt;width:28.05pt;height:28.5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2470</wp:posOffset>
                </wp:positionH>
                <wp:positionV relativeFrom="paragraph">
                  <wp:posOffset>4012565</wp:posOffset>
                </wp:positionV>
                <wp:extent cx="357505" cy="363220"/>
                <wp:effectExtent l="15240" t="14605" r="14605" b="1524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1pt;margin-top:315.95pt;width:28.1pt;height:28.5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28915</wp:posOffset>
                </wp:positionH>
                <wp:positionV relativeFrom="paragraph">
                  <wp:posOffset>4201795</wp:posOffset>
                </wp:positionV>
                <wp:extent cx="551180" cy="145415"/>
                <wp:effectExtent l="1270" t="5080" r="127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145440"/>
                          <a:chOff x="0" y="0"/>
                          <a:chExt cx="55116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5116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20" y="60480"/>
                            <a:ext cx="2509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45pt;margin-top:330.85pt;width:43.35pt;height:11.4pt" coordorigin="12329,6617" coordsize="867,228">
                <v:line id="shape_0" from="12329,6617" to="13196,68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2676,6712" to="13070,68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16825</wp:posOffset>
                </wp:positionH>
                <wp:positionV relativeFrom="paragraph">
                  <wp:posOffset>3280410</wp:posOffset>
                </wp:positionV>
                <wp:extent cx="241935" cy="928370"/>
                <wp:effectExtent l="5080" t="1270" r="5080" b="127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928440"/>
                          <a:chOff x="0" y="0"/>
                          <a:chExt cx="241920" cy="9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2400"/>
                            <a:ext cx="1098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75pt;margin-top:258.3pt;width:19pt;height:73.05pt" coordorigin="11995,5166" coordsize="380,1461">
                <v:line id="shape_0" from="11995,5166" to="12375,66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50,5359" to="12222,6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58865</wp:posOffset>
                </wp:positionH>
                <wp:positionV relativeFrom="paragraph">
                  <wp:posOffset>4194810</wp:posOffset>
                </wp:positionV>
                <wp:extent cx="1135380" cy="57785"/>
                <wp:effectExtent l="635" t="5080" r="635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330.3pt" to="574.3pt,33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23965</wp:posOffset>
                </wp:positionH>
                <wp:positionV relativeFrom="paragraph">
                  <wp:posOffset>4202430</wp:posOffset>
                </wp:positionV>
                <wp:extent cx="250825" cy="12700"/>
                <wp:effectExtent l="635" t="29210" r="0" b="3429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5pt,330.9pt" to="517.65pt,3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57135</wp:posOffset>
                </wp:positionH>
                <wp:positionV relativeFrom="paragraph">
                  <wp:posOffset>4212590</wp:posOffset>
                </wp:positionV>
                <wp:extent cx="355600" cy="1116965"/>
                <wp:effectExtent l="5080" t="1905" r="5080" b="190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117080"/>
                          <a:chOff x="0" y="0"/>
                          <a:chExt cx="355680" cy="111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5568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460440"/>
                            <a:ext cx="16200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05pt;margin-top:331.7pt;width:27.95pt;height:87.9pt" coordorigin="11901,6634" coordsize="559,1758">
                <v:line id="shape_0" from="11901,6634" to="12460,83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982,7359" to="12236,8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3115</wp:posOffset>
                </wp:positionH>
                <wp:positionV relativeFrom="paragraph">
                  <wp:posOffset>1467485</wp:posOffset>
                </wp:positionV>
                <wp:extent cx="247015" cy="325120"/>
                <wp:effectExtent l="3810" t="3175" r="3810" b="31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25080"/>
                          <a:chOff x="0" y="0"/>
                          <a:chExt cx="24696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2480"/>
                            <a:ext cx="1123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115.55pt;width:19.4pt;height:25.55pt" coordorigin="3249,2311" coordsize="388,511">
                <v:line id="shape_0" from="3249,2311" to="3637,28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5,2378" to="3481,2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9695</wp:posOffset>
                </wp:positionH>
                <wp:positionV relativeFrom="paragraph">
                  <wp:posOffset>3349625</wp:posOffset>
                </wp:positionV>
                <wp:extent cx="57785" cy="754380"/>
                <wp:effectExtent l="19050" t="1905" r="19050" b="19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263.75pt" to="212.35pt,323.1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4590</wp:posOffset>
                </wp:positionH>
                <wp:positionV relativeFrom="paragraph">
                  <wp:posOffset>-532130</wp:posOffset>
                </wp:positionV>
                <wp:extent cx="189230" cy="768985"/>
                <wp:effectExtent l="19050" t="5080" r="1905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6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-41.9pt" to="306.55pt,18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095</wp:posOffset>
                </wp:positionH>
                <wp:positionV relativeFrom="paragraph">
                  <wp:posOffset>-265430</wp:posOffset>
                </wp:positionV>
                <wp:extent cx="603885" cy="348615"/>
                <wp:effectExtent l="2540" t="4445" r="2540" b="444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-20.9pt" to="77.35pt,6.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59225</wp:posOffset>
                </wp:positionH>
                <wp:positionV relativeFrom="paragraph">
                  <wp:posOffset>2115185</wp:posOffset>
                </wp:positionV>
                <wp:extent cx="763270" cy="290195"/>
                <wp:effectExtent l="6985" t="18415" r="6985" b="184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0" cy="29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66.55pt" to="371.8pt,189.3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2230</wp:posOffset>
                </wp:positionH>
                <wp:positionV relativeFrom="paragraph">
                  <wp:posOffset>2536825</wp:posOffset>
                </wp:positionV>
                <wp:extent cx="681990" cy="347980"/>
                <wp:effectExtent l="8890" t="17145" r="8890" b="171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4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99.75pt" to="358.55pt,227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1765</wp:posOffset>
                </wp:positionH>
                <wp:positionV relativeFrom="paragraph">
                  <wp:posOffset>2032635</wp:posOffset>
                </wp:positionV>
                <wp:extent cx="343535" cy="204470"/>
                <wp:effectExtent l="2540" t="4445" r="2540" b="444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4480"/>
                          <a:chOff x="0" y="0"/>
                          <a:chExt cx="343440" cy="20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44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80" y="26640"/>
                            <a:ext cx="156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60.05pt;width:27pt;height:16.05pt" coordorigin="4239,3201" coordsize="540,321">
                <v:line id="shape_0" from="4239,3201" to="4779,35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56,3243" to="4701,33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71370</wp:posOffset>
                </wp:positionH>
                <wp:positionV relativeFrom="paragraph">
                  <wp:posOffset>2232025</wp:posOffset>
                </wp:positionV>
                <wp:extent cx="653415" cy="275590"/>
                <wp:effectExtent l="1905" t="4445" r="1905" b="444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75.75pt" to="214.5pt,197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71385</wp:posOffset>
                </wp:positionH>
                <wp:positionV relativeFrom="paragraph">
                  <wp:posOffset>4202430</wp:posOffset>
                </wp:positionV>
                <wp:extent cx="575945" cy="45085"/>
                <wp:effectExtent l="635" t="18415" r="635" b="1333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45000"/>
                          <a:chOff x="0" y="0"/>
                          <a:chExt cx="576000" cy="45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60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5760"/>
                            <a:ext cx="2620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30.9pt;width:45.3pt;height:3.5pt" coordorigin="11451,6618" coordsize="906,70">
                <v:line id="shape_0" from="11451,6618" to="12357,66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813,6627" to="12225,6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92340</wp:posOffset>
                </wp:positionH>
                <wp:positionV relativeFrom="page">
                  <wp:posOffset>4547235</wp:posOffset>
                </wp:positionV>
                <wp:extent cx="5080" cy="263525"/>
                <wp:effectExtent l="36830" t="0" r="349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358.05pt" to="574.55pt,378.75pt" stroked="t" o:allowincell="f" style="position:absolute;flip:xy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5625</wp:posOffset>
                </wp:positionH>
                <wp:positionV relativeFrom="paragraph">
                  <wp:posOffset>1646555</wp:posOffset>
                </wp:positionV>
                <wp:extent cx="3657600" cy="2496185"/>
                <wp:effectExtent l="3175" t="4445" r="3175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4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29.65pt" to="631.7pt,326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67275</wp:posOffset>
                </wp:positionH>
                <wp:positionV relativeFrom="paragraph">
                  <wp:posOffset>3801745</wp:posOffset>
                </wp:positionV>
                <wp:extent cx="926465" cy="302895"/>
                <wp:effectExtent l="1905" t="5080" r="1905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302760"/>
                          <a:chOff x="0" y="0"/>
                          <a:chExt cx="9266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880"/>
                            <a:ext cx="7671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99.35pt;width:72.9pt;height:23.8pt" coordorigin="7665,5987" coordsize="1458,476">
                <v:line id="shape_0" from="7665,5987" to="8512,6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16,6048" to="9123,64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8175</wp:posOffset>
                </wp:positionH>
                <wp:positionV relativeFrom="paragraph">
                  <wp:posOffset>2894330</wp:posOffset>
                </wp:positionV>
                <wp:extent cx="356870" cy="363220"/>
                <wp:effectExtent l="14605" t="14605" r="15240" b="1524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25pt;margin-top:227.9pt;width:28.05pt;height:28.55pt;mso-wrap-style:none;v-text-anchor:middle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80885</wp:posOffset>
                </wp:positionH>
                <wp:positionV relativeFrom="paragraph">
                  <wp:posOffset>2308225</wp:posOffset>
                </wp:positionV>
                <wp:extent cx="419100" cy="646430"/>
                <wp:effectExtent l="4445" t="3175" r="4445" b="317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646560"/>
                          <a:chOff x="0" y="0"/>
                          <a:chExt cx="41904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36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7000"/>
                            <a:ext cx="3466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55pt;margin-top:181.75pt;width:32.95pt;height:50.9pt" coordorigin="11151,3635" coordsize="659,1018">
                <v:line id="shape_0" from="11151,3635" to="11533,4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65,3819" to="11810,4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82815</wp:posOffset>
                </wp:positionH>
                <wp:positionV relativeFrom="paragraph">
                  <wp:posOffset>3895090</wp:posOffset>
                </wp:positionV>
                <wp:extent cx="5080" cy="263525"/>
                <wp:effectExtent l="5080" t="635" r="5080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5pt,306.7pt" to="573.8pt,327.4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79640</wp:posOffset>
                </wp:positionH>
                <wp:positionV relativeFrom="paragraph">
                  <wp:posOffset>3830955</wp:posOffset>
                </wp:positionV>
                <wp:extent cx="76200" cy="85725"/>
                <wp:effectExtent l="3810" t="3175" r="3810" b="317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pt,301.65pt" to="579.15pt,308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22490</wp:posOffset>
                </wp:positionH>
                <wp:positionV relativeFrom="paragraph">
                  <wp:posOffset>3764280</wp:posOffset>
                </wp:positionV>
                <wp:extent cx="190500" cy="104775"/>
                <wp:effectExtent l="38100" t="38100" r="2540" b="444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296.4pt" to="583.65pt,304.6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41515</wp:posOffset>
                </wp:positionH>
                <wp:positionV relativeFrom="paragraph">
                  <wp:posOffset>3879215</wp:posOffset>
                </wp:positionV>
                <wp:extent cx="228600" cy="38100"/>
                <wp:effectExtent l="1270" t="5080" r="127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5pt,305.45pt" to="572.4pt,308.4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70065</wp:posOffset>
                </wp:positionH>
                <wp:positionV relativeFrom="paragraph">
                  <wp:posOffset>3841115</wp:posOffset>
                </wp:positionV>
                <wp:extent cx="228600" cy="38100"/>
                <wp:effectExtent l="5080" t="5080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302.45pt" to="558.9pt,305.4pt" stroked="t" o:allowincell="f" style="position:absolute;flip:xy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36840</wp:posOffset>
                </wp:positionH>
                <wp:positionV relativeFrom="paragraph">
                  <wp:posOffset>2535555</wp:posOffset>
                </wp:positionV>
                <wp:extent cx="390525" cy="428625"/>
                <wp:effectExtent l="3810" t="3810" r="3810" b="381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2pt,199.65pt" to="639.9pt,233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3175</wp:posOffset>
                </wp:positionH>
                <wp:positionV relativeFrom="paragraph">
                  <wp:posOffset>1589405</wp:posOffset>
                </wp:positionV>
                <wp:extent cx="495300" cy="337820"/>
                <wp:effectExtent l="0" t="4445" r="317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25pt,125.15pt" to="639.2pt,1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5795</wp:posOffset>
                </wp:positionH>
                <wp:positionV relativeFrom="paragraph">
                  <wp:posOffset>3894455</wp:posOffset>
                </wp:positionV>
                <wp:extent cx="271780" cy="185420"/>
                <wp:effectExtent l="3175" t="0" r="0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306.65pt" to="372.2pt,32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65540</wp:posOffset>
                </wp:positionH>
                <wp:positionV relativeFrom="paragraph">
                  <wp:posOffset>4431665</wp:posOffset>
                </wp:positionV>
                <wp:extent cx="428625" cy="447675"/>
                <wp:effectExtent l="3810" t="3810" r="3810" b="381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pt,348.95pt" to="723.9pt,384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74255</wp:posOffset>
                </wp:positionH>
                <wp:positionV relativeFrom="paragraph">
                  <wp:posOffset>5708015</wp:posOffset>
                </wp:positionV>
                <wp:extent cx="85725" cy="238125"/>
                <wp:effectExtent l="5080" t="1905" r="5080" b="190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65pt,449.45pt" to="587.35pt,468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7440</wp:posOffset>
                </wp:positionH>
                <wp:positionV relativeFrom="paragraph">
                  <wp:posOffset>2021840</wp:posOffset>
                </wp:positionV>
                <wp:extent cx="781050" cy="485775"/>
                <wp:effectExtent l="2540" t="4445" r="2540" b="444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59.2pt" to="148.65pt,19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6465</wp:posOffset>
                </wp:positionH>
                <wp:positionV relativeFrom="paragraph">
                  <wp:posOffset>1993265</wp:posOffset>
                </wp:positionV>
                <wp:extent cx="142875" cy="19050"/>
                <wp:effectExtent l="635" t="5080" r="635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56.95pt" to="84.15pt,158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0620</wp:posOffset>
                </wp:positionH>
                <wp:positionV relativeFrom="paragraph">
                  <wp:posOffset>3514725</wp:posOffset>
                </wp:positionV>
                <wp:extent cx="57785" cy="754380"/>
                <wp:effectExtent l="19050" t="1905" r="19050" b="190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76.75pt" to="95.1pt,336.1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5545</wp:posOffset>
                </wp:positionH>
                <wp:positionV relativeFrom="paragraph">
                  <wp:posOffset>1502410</wp:posOffset>
                </wp:positionV>
                <wp:extent cx="250190" cy="352425"/>
                <wp:effectExtent l="4445" t="3175" r="4445" b="317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18.3pt" to="213pt,146pt" stroked="t" o:allowincell="f" style="position:absolute;flip:x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8890</wp:posOffset>
                </wp:positionH>
                <wp:positionV relativeFrom="paragraph">
                  <wp:posOffset>1682750</wp:posOffset>
                </wp:positionV>
                <wp:extent cx="25400" cy="33020"/>
                <wp:effectExtent l="0" t="84455" r="8382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32.5pt" to="202.65pt,135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12715</wp:posOffset>
                </wp:positionH>
                <wp:positionV relativeFrom="paragraph">
                  <wp:posOffset>1040765</wp:posOffset>
                </wp:positionV>
                <wp:extent cx="3930650" cy="0"/>
                <wp:effectExtent l="0" t="5080" r="635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81.95pt" to="719.9pt,81.9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ge">
                  <wp:posOffset>3839845</wp:posOffset>
                </wp:positionV>
                <wp:extent cx="1302385" cy="278130"/>
                <wp:effectExtent l="0" t="0" r="0" b="0"/>
                <wp:wrapSquare wrapText="bothSides"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9pt;mso-wrap-distance-left:9.05pt;mso-wrap-distance-right:9.05pt;mso-wrap-distance-top:0pt;mso-wrap-distance-bottom:0pt;margin-top:302.35pt;mso-position-vertical-relative:page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ge">
                  <wp:posOffset>858520</wp:posOffset>
                </wp:positionV>
                <wp:extent cx="827405" cy="369570"/>
                <wp:effectExtent l="0" t="0" r="0" b="0"/>
                <wp:wrapSquare wrapText="bothSides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A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9.1pt;mso-wrap-distance-left:9.05pt;mso-wrap-distance-right:9.05pt;mso-wrap-distance-top:0pt;mso-wrap-distance-bottom:0pt;margin-top:67.6pt;mso-position-vertical-relative:page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ge">
                  <wp:posOffset>3129915</wp:posOffset>
                </wp:positionV>
                <wp:extent cx="828040" cy="386080"/>
                <wp:effectExtent l="0" t="0" r="0" b="0"/>
                <wp:wrapSquare wrapText="bothSides"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.4pt;mso-wrap-distance-left:9.05pt;mso-wrap-distance-right:9.05pt;mso-wrap-distance-top:0pt;mso-wrap-distance-bottom:0pt;margin-top:246.45pt;mso-position-vertical-relative:page;margin-left:2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Y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ge">
                  <wp:posOffset>3533775</wp:posOffset>
                </wp:positionV>
                <wp:extent cx="828040" cy="39052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 ET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.75pt;mso-wrap-distance-left:9.05pt;mso-wrap-distance-right:9.05pt;mso-wrap-distance-top:0pt;mso-wrap-distance-bottom:0pt;margin-top:278.25pt;mso-position-vertical-relative:page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 ETI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ge">
                  <wp:posOffset>807085</wp:posOffset>
                </wp:positionV>
                <wp:extent cx="1176020" cy="1013460"/>
                <wp:effectExtent l="0" t="0" r="0" b="0"/>
                <wp:wrapSquare wrapText="bothSides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LLEFR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pé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79.8pt;mso-wrap-distance-left:9.05pt;mso-wrap-distance-right:9.05pt;mso-wrap-distance-top:0pt;mso-wrap-distance-bottom:0pt;margin-top:63.55pt;mso-position-vertical-relative:page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LLEFR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péa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ge">
                  <wp:posOffset>2212340</wp:posOffset>
                </wp:positionV>
                <wp:extent cx="828040" cy="205740"/>
                <wp:effectExtent l="0" t="0" r="0" b="0"/>
                <wp:wrapSquare wrapText="bothSides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6.2pt;mso-wrap-distance-left:9.05pt;mso-wrap-distance-right:9.05pt;mso-wrap-distance-top:0pt;mso-wrap-distance-bottom:0pt;margin-top:174.2pt;mso-position-vertical-relative:page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ge">
                  <wp:posOffset>2157095</wp:posOffset>
                </wp:positionV>
                <wp:extent cx="1158240" cy="10445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(1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(1)                (1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L'ARBRE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it-IT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2.25pt;mso-wrap-distance-left:9.05pt;mso-wrap-distance-right:9.05pt;mso-wrap-distance-top:0pt;mso-wrap-distance-bottom:0pt;margin-top:169.85pt;mso-position-vertical-relative:page;margin-left:2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sz w:val="20"/>
                          <w:lang w:val="it-IT"/>
                        </w:rPr>
                        <w:t>(1b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it-IT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(1)                (1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L'ARBRES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it-IT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88160</wp:posOffset>
                </wp:positionH>
                <wp:positionV relativeFrom="page">
                  <wp:posOffset>3018155</wp:posOffset>
                </wp:positionV>
                <wp:extent cx="1183640" cy="518160"/>
                <wp:effectExtent l="0" t="0" r="0" b="0"/>
                <wp:wrapSquare wrapText="bothSides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E FOY L'ARGENT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40.8pt;mso-wrap-distance-left:9.05pt;mso-wrap-distance-right:9.05pt;mso-wrap-distance-top:0pt;mso-wrap-distance-bottom:0pt;margin-top:237.65pt;mso-position-vertical-relative:page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E FOY L'ARGENT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7580</wp:posOffset>
                </wp:positionH>
                <wp:positionV relativeFrom="page">
                  <wp:posOffset>1438275</wp:posOffset>
                </wp:positionV>
                <wp:extent cx="828040" cy="262890"/>
                <wp:effectExtent l="0" t="0" r="0" b="0"/>
                <wp:wrapSquare wrapText="bothSides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R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7pt;mso-wrap-distance-left:9.05pt;mso-wrap-distance-right:9.05pt;mso-wrap-distance-top:0pt;mso-wrap-distance-bottom:0pt;margin-top:113.25pt;mso-position-vertical-relative:page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R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ge">
                  <wp:posOffset>1793240</wp:posOffset>
                </wp:positionV>
                <wp:extent cx="1423035" cy="385445"/>
                <wp:effectExtent l="0" t="0" r="0" b="0"/>
                <wp:wrapSquare wrapText="bothSides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ANISS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0.35pt;mso-wrap-distance-left:9.05pt;mso-wrap-distance-right:9.05pt;mso-wrap-distance-top:0pt;mso-wrap-distance-bottom:0pt;margin-top:141.2pt;mso-position-vertical-relative:page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PANISSI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ge">
                  <wp:posOffset>1778000</wp:posOffset>
                </wp:positionV>
                <wp:extent cx="942975" cy="524510"/>
                <wp:effectExtent l="0" t="0" r="0" b="0"/>
                <wp:wrapSquare wrapText="bothSides"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ER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ER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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3pt;mso-wrap-distance-left:9.05pt;mso-wrap-distance-right:9.05pt;mso-wrap-distance-top:0pt;mso-wrap-distance-bottom:0pt;margin-top:140pt;mso-position-vertical-relative:page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LER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ER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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66305</wp:posOffset>
                </wp:positionH>
                <wp:positionV relativeFrom="page">
                  <wp:posOffset>3756025</wp:posOffset>
                </wp:positionV>
                <wp:extent cx="1376680" cy="46482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LLECHEN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295.75pt;mso-position-vertical-relative:page;margin-left:5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LLECHEN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4325</wp:posOffset>
                </wp:positionH>
                <wp:positionV relativeFrom="page">
                  <wp:posOffset>4204335</wp:posOffset>
                </wp:positionV>
                <wp:extent cx="1227455" cy="579755"/>
                <wp:effectExtent l="0" t="0" r="0" b="0"/>
                <wp:wrapSquare wrapText="bothSides"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MBOST-LNGSS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45.65pt;mso-wrap-distance-left:9.05pt;mso-wrap-distance-right:9.05pt;mso-wrap-distance-top:0pt;mso-wrap-distance-bottom:0pt;margin-top:331.05pt;mso-position-vertical-relative:page;margin-left:4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MBOST-LNGSS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46110</wp:posOffset>
                </wp:positionH>
                <wp:positionV relativeFrom="page">
                  <wp:posOffset>4472940</wp:posOffset>
                </wp:positionV>
                <wp:extent cx="1767840" cy="579755"/>
                <wp:effectExtent l="0" t="0" r="0" b="0"/>
                <wp:wrapSquare wrapText="bothSides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TROT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5.65pt;mso-wrap-distance-left:9.05pt;mso-wrap-distance-right:9.05pt;mso-wrap-distance-top:0pt;mso-wrap-distance-bottom:0pt;margin-top:352.2pt;mso-position-vertical-relative:page;margin-left:6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TROT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00</wp:posOffset>
                </wp:positionH>
                <wp:positionV relativeFrom="page">
                  <wp:posOffset>5558790</wp:posOffset>
                </wp:positionV>
                <wp:extent cx="1968500" cy="915670"/>
                <wp:effectExtent l="0" t="0" r="0" b="0"/>
                <wp:wrapSquare wrapText="bothSides"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 LAURENT DE CHAMOUSS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72.1pt;mso-wrap-distance-left:9.05pt;mso-wrap-distance-right:9.05pt;mso-wrap-distance-top:0pt;mso-wrap-distance-bottom:0pt;margin-top:437.7pt;mso-position-vertical-relative:page;margin-left:4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 LAURENT DE CHAMOUSS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ge">
                  <wp:posOffset>4370070</wp:posOffset>
                </wp:positionV>
                <wp:extent cx="1143000" cy="460375"/>
                <wp:effectExtent l="0" t="0" r="0" b="0"/>
                <wp:wrapSquare wrapText="bothSides"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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344.1pt;mso-position-vertical-relative:page;margin-left:1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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21940</wp:posOffset>
                </wp:positionH>
                <wp:positionV relativeFrom="page">
                  <wp:posOffset>146050</wp:posOffset>
                </wp:positionV>
                <wp:extent cx="1143000" cy="460375"/>
                <wp:effectExtent l="0" t="0" r="0" b="0"/>
                <wp:wrapSquare wrapText="bothSides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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11.5pt;mso-position-vertical-relative:page;margin-left:2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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59860</wp:posOffset>
                </wp:positionH>
                <wp:positionV relativeFrom="page">
                  <wp:posOffset>2700655</wp:posOffset>
                </wp:positionV>
                <wp:extent cx="1143000" cy="794385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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GENE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ENO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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55pt;mso-wrap-distance-left:9.05pt;mso-wrap-distance-right:9.05pt;mso-wrap-distance-top:0pt;mso-wrap-distance-bottom:0pt;margin-top:212.65pt;mso-position-vertical-relative:page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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GENE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ENO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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04610</wp:posOffset>
                </wp:positionH>
                <wp:positionV relativeFrom="page">
                  <wp:posOffset>4865370</wp:posOffset>
                </wp:positionV>
                <wp:extent cx="1424940" cy="666750"/>
                <wp:effectExtent l="0" t="0" r="0" b="0"/>
                <wp:wrapSquare wrapText="bothSides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bdr w:val="single" w:sz="4" w:space="0" w:color="000000"/>
                              </w:rPr>
                              <w:t>LONGESSA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2.5pt;mso-wrap-distance-left:9.05pt;mso-wrap-distance-right:9.05pt;mso-wrap-distance-top:0pt;mso-wrap-distance-bottom:0pt;margin-top:383.1pt;mso-position-vertical-relative:page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bdr w:val="single" w:sz="4" w:space="0" w:color="000000"/>
                        </w:rPr>
                        <w:t>LONGESSAI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48220</wp:posOffset>
                </wp:positionH>
                <wp:positionV relativeFrom="page">
                  <wp:posOffset>4386580</wp:posOffset>
                </wp:positionV>
                <wp:extent cx="1284605" cy="579755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refour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BER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45.65pt;mso-wrap-distance-left:9.05pt;mso-wrap-distance-right:9.05pt;mso-wrap-distance-top:0pt;mso-wrap-distance-bottom:0pt;margin-top:345.4pt;mso-position-vertical-relative:page;margin-left:5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refour 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BE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80490</wp:posOffset>
                </wp:positionH>
                <wp:positionV relativeFrom="page">
                  <wp:posOffset>2456180</wp:posOffset>
                </wp:positionV>
                <wp:extent cx="828040" cy="452755"/>
                <wp:effectExtent l="0" t="0" r="0" b="0"/>
                <wp:wrapSquare wrapText="bothSides"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5.65pt;mso-wrap-distance-left:9.05pt;mso-wrap-distance-right:9.05pt;mso-wrap-distance-top:0pt;mso-wrap-distance-bottom:0pt;margin-top:193.4pt;mso-position-vertical-relative:page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60340</wp:posOffset>
                </wp:positionH>
                <wp:positionV relativeFrom="page">
                  <wp:posOffset>3801110</wp:posOffset>
                </wp:positionV>
                <wp:extent cx="1376680" cy="293370"/>
                <wp:effectExtent l="0" t="0" r="0" b="0"/>
                <wp:wrapSquare wrapText="bothSides"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NISSI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1pt;mso-wrap-distance-left:9.05pt;mso-wrap-distance-right:9.05pt;mso-wrap-distance-top:0pt;mso-wrap-distance-bottom:0pt;margin-top:299.3pt;mso-position-vertical-relative:page;margin-left: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NISSI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21425</wp:posOffset>
                </wp:positionH>
                <wp:positionV relativeFrom="page">
                  <wp:posOffset>2493645</wp:posOffset>
                </wp:positionV>
                <wp:extent cx="1570355" cy="579755"/>
                <wp:effectExtent l="0" t="0" r="0" b="0"/>
                <wp:wrapSquare wrapText="bothSides"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refou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OIX DE SIG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45.65pt;mso-wrap-distance-left:9.05pt;mso-wrap-distance-right:9.05pt;mso-wrap-distance-top:0pt;mso-wrap-distance-bottom:0pt;margin-top:196.35pt;mso-position-vertical-relative:page;margin-left:4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refour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OIX DE SIG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46240</wp:posOffset>
                </wp:positionH>
                <wp:positionV relativeFrom="page">
                  <wp:posOffset>4048760</wp:posOffset>
                </wp:positionV>
                <wp:extent cx="929005" cy="360045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'EST ICI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vertAlign w:val="superscript"/>
                              </w:rPr>
                              <w:t>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vertAlign w:val="superscript"/>
                              </w:rPr>
                              <w:t>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8.35pt;mso-wrap-distance-left:9.05pt;mso-wrap-distance-right:9.05pt;mso-wrap-distance-top:0pt;mso-wrap-distance-bottom:0pt;margin-top:318.8pt;mso-position-vertical-relative:page;margin-left:5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'EST ICI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vertAlign w:val="superscrip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  <w:vertAlign w:val="superscript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vertAlign w:val="superscript"/>
                        </w:rPr>
                        <w:t>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vertAlign w:val="superscript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vertAlign w:val="superscript"/>
                        </w:rPr>
                        <w:t>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94905</wp:posOffset>
                </wp:positionH>
                <wp:positionV relativeFrom="page">
                  <wp:posOffset>2841625</wp:posOffset>
                </wp:positionV>
                <wp:extent cx="1376680" cy="46482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ers  Pontchar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223.75pt;mso-position-vertical-relative:page;margin-left:5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ers  Pontchar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77125</wp:posOffset>
                </wp:positionH>
                <wp:positionV relativeFrom="page">
                  <wp:posOffset>1974850</wp:posOffset>
                </wp:positionV>
                <wp:extent cx="1376680" cy="464820"/>
                <wp:effectExtent l="0" t="0" r="0" b="0"/>
                <wp:wrapSquare wrapText="bothSides"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  TAR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155.5pt;mso-position-vertical-relative:page;margin-left:5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  TAR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13455</wp:posOffset>
                </wp:positionH>
                <wp:positionV relativeFrom="page">
                  <wp:posOffset>4651375</wp:posOffset>
                </wp:positionV>
                <wp:extent cx="1376680" cy="46482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  F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366.25pt;mso-position-vertical-relative:page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  F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171180</wp:posOffset>
                </wp:positionH>
                <wp:positionV relativeFrom="page">
                  <wp:posOffset>5413375</wp:posOffset>
                </wp:positionV>
                <wp:extent cx="1881505" cy="636270"/>
                <wp:effectExtent l="0" t="0" r="0" b="0"/>
                <wp:wrapSquare wrapText="bothSides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ers  Bessenay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 Brévenne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in-Bel … l'Arbresle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50.1pt;mso-wrap-distance-left:9.05pt;mso-wrap-distance-right:9.05pt;mso-wrap-distance-top:0pt;mso-wrap-distance-bottom:0pt;margin-top:426.25pt;mso-position-vertical-relative:page;margin-left:6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ers  Bessenay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 Brévenne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ain-Bel … l'Arbresle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84010</wp:posOffset>
                </wp:positionH>
                <wp:positionV relativeFrom="page">
                  <wp:posOffset>6443980</wp:posOffset>
                </wp:positionV>
                <wp:extent cx="1376680" cy="464820"/>
                <wp:effectExtent l="0" t="0" r="0" b="0"/>
                <wp:wrapSquare wrapText="bothSides"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ers Ste Foy L'Argentiè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6.6pt;mso-wrap-distance-left:9.05pt;mso-wrap-distance-right:9.05pt;mso-wrap-distance-top:0pt;mso-wrap-distance-bottom:0pt;margin-top:507.4pt;mso-position-vertical-relative:page;margin-left:5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ers Ste Foy L'Argentiè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55460</wp:posOffset>
                </wp:positionH>
                <wp:positionV relativeFrom="page">
                  <wp:posOffset>4472305</wp:posOffset>
                </wp:positionV>
                <wp:extent cx="357505" cy="28384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2.35pt;mso-wrap-distance-left:9.05pt;mso-wrap-distance-right:9.05pt;mso-wrap-distance-top:0pt;mso-wrap-distance-bottom:0pt;margin-top:352.15pt;mso-position-vertical-relative:page;margin-left:5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609965</wp:posOffset>
                </wp:positionH>
                <wp:positionV relativeFrom="page">
                  <wp:posOffset>5161280</wp:posOffset>
                </wp:positionV>
                <wp:extent cx="494665" cy="262255"/>
                <wp:effectExtent l="0" t="0" r="0" b="0"/>
                <wp:wrapSquare wrapText="bothSides"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406.4pt;mso-position-vertical-relative:page;margin-left:6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00140</wp:posOffset>
                </wp:positionH>
                <wp:positionV relativeFrom="page">
                  <wp:posOffset>4770755</wp:posOffset>
                </wp:positionV>
                <wp:extent cx="494665" cy="262255"/>
                <wp:effectExtent l="0" t="0" r="0" b="0"/>
                <wp:wrapSquare wrapText="bothSides"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375.65pt;mso-position-vertical-relative:page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76140</wp:posOffset>
                </wp:positionH>
                <wp:positionV relativeFrom="page">
                  <wp:posOffset>4389755</wp:posOffset>
                </wp:positionV>
                <wp:extent cx="494665" cy="262255"/>
                <wp:effectExtent l="0" t="0" r="0" b="0"/>
                <wp:wrapSquare wrapText="bothSides"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345.65pt;mso-position-vertical-relative:page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962265</wp:posOffset>
                </wp:positionH>
                <wp:positionV relativeFrom="page">
                  <wp:posOffset>4875530</wp:posOffset>
                </wp:positionV>
                <wp:extent cx="494665" cy="262255"/>
                <wp:effectExtent l="0" t="0" r="0" b="0"/>
                <wp:wrapSquare wrapText="bothSides"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383.9pt;mso-position-vertical-relative:page;margin-left:6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90790</wp:posOffset>
                </wp:positionH>
                <wp:positionV relativeFrom="page">
                  <wp:posOffset>2418080</wp:posOffset>
                </wp:positionV>
                <wp:extent cx="494665" cy="262255"/>
                <wp:effectExtent l="0" t="0" r="0" b="0"/>
                <wp:wrapSquare wrapText="bothSides"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190.4pt;mso-position-vertical-relative:page;margin-left:5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28790</wp:posOffset>
                </wp:positionH>
                <wp:positionV relativeFrom="page">
                  <wp:posOffset>3084830</wp:posOffset>
                </wp:positionV>
                <wp:extent cx="494665" cy="262255"/>
                <wp:effectExtent l="0" t="0" r="0" b="0"/>
                <wp:wrapSquare wrapText="bothSides"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242.9pt;mso-position-vertical-relative:page;margin-left:5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371715</wp:posOffset>
                </wp:positionH>
                <wp:positionV relativeFrom="page">
                  <wp:posOffset>6253480</wp:posOffset>
                </wp:positionV>
                <wp:extent cx="494665" cy="262255"/>
                <wp:effectExtent l="0" t="0" r="0" b="0"/>
                <wp:wrapSquare wrapText="bothSides"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492.4pt;mso-position-vertical-relative:page;margin-left:5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638415</wp:posOffset>
                </wp:positionH>
                <wp:positionV relativeFrom="page">
                  <wp:posOffset>5113655</wp:posOffset>
                </wp:positionV>
                <wp:extent cx="494665" cy="262255"/>
                <wp:effectExtent l="0" t="0" r="0" b="0"/>
                <wp:wrapSquare wrapText="bothSides"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402.65pt;mso-position-vertical-relative:page;margin-left:6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57465</wp:posOffset>
                </wp:positionH>
                <wp:positionV relativeFrom="page">
                  <wp:posOffset>4056380</wp:posOffset>
                </wp:positionV>
                <wp:extent cx="494665" cy="262255"/>
                <wp:effectExtent l="0" t="0" r="0" b="0"/>
                <wp:wrapSquare wrapText="bothSides"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0.65pt;mso-wrap-distance-left:9.05pt;mso-wrap-distance-right:9.05pt;mso-wrap-distance-top:0pt;mso-wrap-distance-bottom:0pt;margin-top:319.4pt;mso-position-vertical-relative:page;margin-left:6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486015</wp:posOffset>
                </wp:positionH>
                <wp:positionV relativeFrom="page">
                  <wp:posOffset>4732655</wp:posOffset>
                </wp:positionV>
                <wp:extent cx="399415" cy="262255"/>
                <wp:effectExtent l="0" t="0" r="0" b="0"/>
                <wp:wrapSquare wrapText="bothSides"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0.65pt;mso-wrap-distance-left:9.05pt;mso-wrap-distance-right:9.05pt;mso-wrap-distance-top:0pt;mso-wrap-distance-bottom:0pt;margin-top:372.65pt;mso-position-vertical-relative:page;margin-left:5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29590</wp:posOffset>
                </wp:positionH>
                <wp:positionV relativeFrom="page">
                  <wp:posOffset>2716530</wp:posOffset>
                </wp:positionV>
                <wp:extent cx="472440" cy="294005"/>
                <wp:effectExtent l="0" t="0" r="0" b="0"/>
                <wp:wrapSquare wrapText="bothSides"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3.15pt;mso-wrap-distance-left:9.05pt;mso-wrap-distance-right:9.05pt;mso-wrap-distance-top:0pt;mso-wrap-distance-bottom:0pt;margin-top:213.9pt;mso-position-vertical-relative:page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9540</wp:posOffset>
                </wp:positionH>
                <wp:positionV relativeFrom="paragraph">
                  <wp:posOffset>162560</wp:posOffset>
                </wp:positionV>
                <wp:extent cx="3933190" cy="1259205"/>
                <wp:effectExtent l="0" t="0" r="0" b="0"/>
                <wp:wrapSquare wrapText="bothSides"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GAY - HONORE                  Anne-Françoise  et  Jean-Christop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" Allée  4 "          34, rue des Granges      69005  L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Lyon    04 72 38 26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Longessaigne    04 74 70 19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af.gay@wanadoo.fr         jean-christophe.honore@lapost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</w:rPr>
                              <w:t>Pour l'hébergement, hormis campeurs, nous contact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99.15pt;mso-wrap-distance-left:9.05pt;mso-wrap-distance-right:9.05pt;mso-wrap-distance-top:0pt;mso-wrap-distance-bottom:0pt;margin-top:12.8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GAY - HONORE                  Anne-Françoise  et  Jean-Christop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" Allée  4 "          34, rue des Granges      69005  LY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Lyon    04 72 38 26 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Longessaigne    04 74 70 19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af.gay@wanadoo.fr         jean-christophe.honore@lapost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0"/>
                        </w:rPr>
                        <w:t>Pour l'hébergement, hormis campeurs, nous contacter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95</wp:posOffset>
                </wp:positionH>
                <wp:positionV relativeFrom="paragraph">
                  <wp:posOffset>4446905</wp:posOffset>
                </wp:positionV>
                <wp:extent cx="6251575" cy="2098675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Depui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yon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a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Ans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b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St-Etienn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3a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il faut une petite heure de route…             Si vous venez d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Clermont-Fd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sortir à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Feur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a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… Depui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yon Nord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en suivant 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Roanne" - (ou "Clermont-Fd")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vous arriverez su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'Arbresle (1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b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   … Depuis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Ans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suivre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Civrieux D'Azergues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puis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Lozann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pui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'Arbresle (1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… A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L'Arbresl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rendre direction  Clermont-Fd, on passe d'abord à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"Sain-Bel"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puis 5 km après on arrive sur un lieu-dit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"la Brevenn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(fin de la direction Clermont-Fd)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A "la Brevenn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prendre à droit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(en 2 fois sur 50 m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on monte alors par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"Bessenay"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puis par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"Montrottier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(on passe tout droit via un carrefour dit "les Auberges") …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et on arrive 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"Longessaigne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(2)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… De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Tarar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rendre  direction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Feurs - Panissière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… après une quinzaine de km,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prendre à gauche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Villechenèv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au carrefour d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"Croix de Signy"…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noter que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 km environ après Villechenève, et 2 km avant les Auberges; une coursière à droite va direct sur 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Longessaigne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   … moins de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2 km après être sorti 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Feurs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 en direction de Lyon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rendre à gauche à direction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Tarare - Panissière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puis prendre une route à droite après une bonne huitaine de k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vers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Chambost-Longessaigne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d'abo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avant d'arriver 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Longessaigne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(5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3a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   … Depu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St Etienn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rendre direction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Roann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uis 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Feurs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suiv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(3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      … Depu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Ste Foy l'Argentièr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prendre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St Laurent de Chamousset"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, puis direction de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Tarar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jusqu'au carrefour des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Auberges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(1)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…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</w:rPr>
                              <w:t>Au sommet de la route qui traverse le villag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Longessaigne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, obliquer dans une petite rue au nord direction  "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0"/>
                              </w:rPr>
                              <w:t>le Tardy" - "les Ruelles" …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longer le cimetière, ça descend, puis (juste après une première épingle à cheveux sur la droite et avant la seconde sur la gauche) prendre le premier chemin qui part dans l'axe sur  " les Ruelles Sud " passer entre deux fermes et -à la boite à lettres- prendre le petit chemin à gauch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et c'est la maison située en contrebas …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65.25pt;mso-wrap-distance-left:9.05pt;mso-wrap-distance-right:9.05pt;mso-wrap-distance-top:0pt;mso-wrap-distance-bottom:0pt;margin-top:350.1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Depuis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yon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a)</w:t>
                      </w:r>
                      <w:r>
                        <w:rPr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Anse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b)</w:t>
                      </w:r>
                      <w:r>
                        <w:rPr>
                          <w:sz w:val="16"/>
                          <w:szCs w:val="20"/>
                        </w:rPr>
                        <w:t xml:space="preserve"> ou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St-Etienne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3a)</w:t>
                      </w:r>
                      <w:r>
                        <w:rPr>
                          <w:sz w:val="16"/>
                          <w:szCs w:val="20"/>
                        </w:rPr>
                        <w:t xml:space="preserve">, il faut une petite heure de route…             Si vous venez de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Clermont-Fd</w:t>
                      </w:r>
                      <w:r>
                        <w:rPr>
                          <w:sz w:val="16"/>
                          <w:szCs w:val="20"/>
                        </w:rPr>
                        <w:t xml:space="preserve">, sortir à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Feurs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sz w:val="16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a)</w:t>
                      </w:r>
                      <w:r>
                        <w:rPr>
                          <w:sz w:val="16"/>
                          <w:szCs w:val="20"/>
                        </w:rPr>
                        <w:t xml:space="preserve">    … Depuis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yon Nord</w:t>
                      </w:r>
                      <w:r>
                        <w:rPr>
                          <w:sz w:val="16"/>
                          <w:szCs w:val="20"/>
                        </w:rPr>
                        <w:t xml:space="preserve"> en suivant 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Roanne" - (ou "Clermont-Fd"),</w:t>
                      </w:r>
                      <w:r>
                        <w:rPr>
                          <w:sz w:val="16"/>
                          <w:szCs w:val="20"/>
                        </w:rPr>
                        <w:t xml:space="preserve"> vous arriverez sur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'Arbresle (1)</w:t>
                      </w:r>
                      <w:r>
                        <w:rPr>
                          <w:sz w:val="16"/>
                          <w:szCs w:val="20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b)</w:t>
                      </w:r>
                      <w:r>
                        <w:rPr>
                          <w:sz w:val="16"/>
                          <w:szCs w:val="20"/>
                        </w:rPr>
                        <w:t xml:space="preserve">       … Depuis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Anse</w:t>
                      </w:r>
                      <w:r>
                        <w:rPr>
                          <w:sz w:val="16"/>
                          <w:szCs w:val="20"/>
                        </w:rPr>
                        <w:t>, suivre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Civrieux D'Azergues"</w:t>
                      </w:r>
                      <w:r>
                        <w:rPr>
                          <w:sz w:val="16"/>
                          <w:szCs w:val="20"/>
                        </w:rPr>
                        <w:t>, puis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Lozanne"</w:t>
                      </w:r>
                      <w:r>
                        <w:rPr>
                          <w:sz w:val="16"/>
                          <w:szCs w:val="20"/>
                        </w:rPr>
                        <w:t xml:space="preserve"> puis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'Arbresle (1)</w:t>
                      </w:r>
                      <w:r>
                        <w:rPr>
                          <w:sz w:val="16"/>
                          <w:szCs w:val="20"/>
                        </w:rPr>
                        <w:t xml:space="preserve"> …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1)</w:t>
                      </w:r>
                      <w:r>
                        <w:rPr>
                          <w:sz w:val="16"/>
                          <w:szCs w:val="20"/>
                        </w:rPr>
                        <w:t xml:space="preserve">   … A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L'Arbresle</w:t>
                      </w:r>
                      <w:r>
                        <w:rPr>
                          <w:sz w:val="16"/>
                          <w:szCs w:val="20"/>
                        </w:rPr>
                        <w:t xml:space="preserve">, prendre direction  Clermont-Fd, on passe d'abord à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"Sain-Bel",</w:t>
                      </w:r>
                      <w:r>
                        <w:rPr>
                          <w:sz w:val="16"/>
                          <w:szCs w:val="20"/>
                        </w:rPr>
                        <w:t xml:space="preserve"> puis 5 km après on arrive sur un lieu-dit 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"la Brevenne"</w:t>
                      </w:r>
                      <w:r>
                        <w:rPr>
                          <w:sz w:val="16"/>
                          <w:szCs w:val="20"/>
                        </w:rPr>
                        <w:t xml:space="preserve">  (fin de la direction Clermont-Fd)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…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A "la Brevenne"</w:t>
                      </w:r>
                      <w:r>
                        <w:rPr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prendre à droite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(en 2 fois sur 50 m)</w:t>
                      </w:r>
                      <w:r>
                        <w:rPr>
                          <w:sz w:val="16"/>
                          <w:szCs w:val="20"/>
                        </w:rPr>
                        <w:t xml:space="preserve">, on monte alors par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"Bessenay",</w:t>
                      </w:r>
                      <w:r>
                        <w:rPr>
                          <w:sz w:val="16"/>
                          <w:szCs w:val="20"/>
                        </w:rPr>
                        <w:t xml:space="preserve"> puis par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"Montrottier"</w:t>
                      </w:r>
                      <w:r>
                        <w:rPr>
                          <w:sz w:val="16"/>
                          <w:szCs w:val="20"/>
                        </w:rPr>
                        <w:t xml:space="preserve"> …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(on passe tout droit via un carrefour dit "les Auberges") …</w:t>
                      </w:r>
                      <w:r>
                        <w:rPr>
                          <w:sz w:val="16"/>
                          <w:szCs w:val="20"/>
                        </w:rPr>
                        <w:t xml:space="preserve">et on arrive à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"Longessaigne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5)</w:t>
                      </w:r>
                      <w:r>
                        <w:rPr>
                          <w:sz w:val="16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(2)   </w:t>
                      </w:r>
                      <w:r>
                        <w:rPr>
                          <w:sz w:val="16"/>
                          <w:szCs w:val="20"/>
                        </w:rPr>
                        <w:t xml:space="preserve">… De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Tarare</w:t>
                      </w:r>
                      <w:r>
                        <w:rPr>
                          <w:sz w:val="16"/>
                          <w:szCs w:val="20"/>
                        </w:rPr>
                        <w:t xml:space="preserve">, prendre  direction 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Feurs - Panissières</w:t>
                      </w:r>
                      <w:r>
                        <w:rPr>
                          <w:sz w:val="16"/>
                          <w:szCs w:val="20"/>
                        </w:rPr>
                        <w:t xml:space="preserve">  … après une quinzaine de km, 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prendre à gauche </w:t>
                      </w:r>
                      <w:r>
                        <w:rPr>
                          <w:sz w:val="16"/>
                          <w:szCs w:val="20"/>
                        </w:rPr>
                        <w:t>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Villechenève"</w:t>
                      </w:r>
                      <w:r>
                        <w:rPr>
                          <w:sz w:val="16"/>
                          <w:szCs w:val="20"/>
                        </w:rPr>
                        <w:t xml:space="preserve"> au carrefour de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 "Croix de Signy"… </w:t>
                      </w:r>
                      <w:r>
                        <w:rPr>
                          <w:sz w:val="16"/>
                          <w:szCs w:val="20"/>
                        </w:rPr>
                        <w:t>noter que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3 km environ après Villechenève, et 2 km avant les Auberges; une coursière à droite va direct sur "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Longessaigne"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5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sz w:val="16"/>
                          <w:szCs w:val="20"/>
                        </w:rPr>
                        <w:t xml:space="preserve">       … moins de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2 km après être sorti d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Feurs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 xml:space="preserve"> en direction de Lyon</w:t>
                      </w:r>
                      <w:r>
                        <w:rPr>
                          <w:sz w:val="16"/>
                          <w:szCs w:val="20"/>
                        </w:rPr>
                        <w:t xml:space="preserve">, prendre à gauche à direction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Tarare - Panissières</w:t>
                      </w:r>
                      <w:r>
                        <w:rPr>
                          <w:sz w:val="16"/>
                          <w:szCs w:val="20"/>
                        </w:rPr>
                        <w:t>, puis prendre une route à droite après une bonne huitaine de km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vers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Chambost-Longessaigne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d'abord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sz w:val="16"/>
                          <w:szCs w:val="20"/>
                        </w:rPr>
                        <w:t>avant d'arriver à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"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Longessaigne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(5)</w:t>
                      </w:r>
                      <w:r>
                        <w:rPr>
                          <w:sz w:val="16"/>
                          <w:szCs w:val="20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3a)</w:t>
                      </w:r>
                      <w:r>
                        <w:rPr>
                          <w:sz w:val="16"/>
                          <w:szCs w:val="20"/>
                        </w:rPr>
                        <w:t xml:space="preserve">       … Depuis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St Etienne</w:t>
                      </w:r>
                      <w:r>
                        <w:rPr>
                          <w:sz w:val="16"/>
                          <w:szCs w:val="20"/>
                        </w:rPr>
                        <w:t xml:space="preserve">, prendre direction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Roanne</w:t>
                      </w:r>
                      <w:r>
                        <w:rPr>
                          <w:sz w:val="16"/>
                          <w:szCs w:val="20"/>
                        </w:rPr>
                        <w:t xml:space="preserve">, puis à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Feurs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suivre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(3)</w:t>
                      </w:r>
                      <w:r>
                        <w:rPr>
                          <w:sz w:val="16"/>
                          <w:szCs w:val="20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(4)</w:t>
                      </w:r>
                      <w:r>
                        <w:rPr>
                          <w:sz w:val="16"/>
                          <w:szCs w:val="20"/>
                        </w:rPr>
                        <w:t xml:space="preserve">       … Depuis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Ste Foy l'Argentière</w:t>
                      </w:r>
                      <w:r>
                        <w:rPr>
                          <w:sz w:val="16"/>
                          <w:szCs w:val="20"/>
                        </w:rPr>
                        <w:t>, prendre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St Laurent de Chamousset"</w:t>
                      </w:r>
                      <w:r>
                        <w:rPr>
                          <w:sz w:val="16"/>
                          <w:szCs w:val="20"/>
                        </w:rPr>
                        <w:t xml:space="preserve">, puis direction de 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Tarare</w:t>
                      </w:r>
                      <w:r>
                        <w:rPr>
                          <w:sz w:val="16"/>
                          <w:szCs w:val="20"/>
                        </w:rPr>
                        <w:t xml:space="preserve"> jusqu'au carrefour des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Auberges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 (1)</w:t>
                      </w:r>
                      <w:r>
                        <w:rPr>
                          <w:sz w:val="16"/>
                          <w:szCs w:val="20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 xml:space="preserve">(5) </w:t>
                      </w:r>
                      <w:r>
                        <w:rPr>
                          <w:sz w:val="16"/>
                          <w:szCs w:val="20"/>
                        </w:rPr>
                        <w:t xml:space="preserve"> …</w:t>
                      </w:r>
                      <w:r>
                        <w:rPr>
                          <w:sz w:val="16"/>
                          <w:szCs w:val="20"/>
                          <w:u w:val="single"/>
                        </w:rPr>
                        <w:t>Au sommet de la route qui traverse le village</w:t>
                      </w:r>
                      <w:r>
                        <w:rPr>
                          <w:sz w:val="16"/>
                          <w:szCs w:val="20"/>
                        </w:rPr>
                        <w:t xml:space="preserve"> de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Longessaigne</w:t>
                      </w:r>
                      <w:r>
                        <w:rPr>
                          <w:sz w:val="16"/>
                          <w:szCs w:val="20"/>
                        </w:rPr>
                        <w:t>, obliquer dans une petite rue au nord direction  "</w:t>
                      </w:r>
                      <w:r>
                        <w:rPr>
                          <w:i/>
                          <w:iCs/>
                          <w:sz w:val="16"/>
                          <w:szCs w:val="20"/>
                        </w:rPr>
                        <w:t>le Tardy" - "les Ruelles" …</w:t>
                      </w:r>
                      <w:r>
                        <w:rPr>
                          <w:sz w:val="16"/>
                          <w:szCs w:val="20"/>
                        </w:rPr>
                        <w:t xml:space="preserve"> longer le cimetière, ça descend, puis (juste après une première épingle à cheveux sur la droite et avant la seconde sur la gauche) prendre le premier chemin qui part dans l'axe sur  " les Ruelles Sud " passer entre deux fermes et -à la boite à lettres- prendre le petit chemin à gauch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et c'est la maison située en contrebas …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12080</wp:posOffset>
                </wp:positionH>
                <wp:positionV relativeFrom="paragraph">
                  <wp:posOffset>-214630</wp:posOffset>
                </wp:positionV>
                <wp:extent cx="3891915" cy="374650"/>
                <wp:effectExtent l="0" t="0" r="0" b="0"/>
                <wp:wrapSquare wrapText="bothSides"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LIE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:      Monts du Lyonnais  --  </w:t>
                            </w:r>
                            <w:r>
                              <w:rPr>
                                <w:rStyle w:val="StrongEmphasis"/>
                                <w:sz w:val="18"/>
                                <w:szCs w:val="20"/>
                              </w:rPr>
                              <w:t>LONGESSAIGNE, les Ruelles 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maison de  Jean-Christophe HONORE  et Anne-Françoise G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9.5pt;mso-wrap-distance-left:9.05pt;mso-wrap-distance-right:9.05pt;mso-wrap-distance-top:0pt;mso-wrap-distance-bottom:0pt;margin-top:-16.9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Style w:val="StrongEmphasis"/>
                          <w:sz w:val="18"/>
                          <w:szCs w:val="20"/>
                        </w:rPr>
                        <w:t>LIEU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 xml:space="preserve">:      Monts du Lyonnais  --  </w:t>
                      </w:r>
                      <w:r>
                        <w:rPr>
                          <w:rStyle w:val="StrongEmphasis"/>
                          <w:sz w:val="18"/>
                          <w:szCs w:val="20"/>
                        </w:rPr>
                        <w:t>LONGESSAIGNE, les Ruelles S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  <w:t>maison de  Jean-Christophe HONORE  et Anne-Françoise G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44:00Z</dcterms:created>
  <dc:creator>Honoré</dc:creator>
  <dc:description/>
  <dc:language>en-US</dc:language>
  <cp:lastModifiedBy>hg</cp:lastModifiedBy>
  <cp:lastPrinted>2005-02-22T22:51:00Z</cp:lastPrinted>
  <dcterms:modified xsi:type="dcterms:W3CDTF">2006-04-24T16:29:00Z</dcterms:modified>
  <cp:revision>4</cp:revision>
  <dc:subject/>
  <dc:title/>
</cp:coreProperties>
</file>